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О ЧИТАЛИЩЕ „ПРОБУДА 1934”СЕЛО КОВАЧИТ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ИШЕН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дейността на НЧ „Пробуда 1934” село Ковачите,общ.Сливен  за 2021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>ОСНОВНИ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Ч,,Пробуда 1934’’, ще се стреми да остане основния  културен център в с.Ковачите,независимо от трудностите в днешно време, както  да съхрани и  предаде на идните поколения, красотата и багрите на българския фолклор и традиции.Ние ще работим в посока да   привлечем  по -голяма част от населението на селото ни, която да участва  активно в дейността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БИБЛИОТЕЧНА ДЕЙ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бновяване на библиотечния фонд – чрез дарения и закупуване на литература- на стойност до 300.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Изложб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ожба на мартеници-месец 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ожба на великденски яйца и украса –месец април, м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ожба на новогодишни картички- месец декемв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реща с творц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ща с Кирилка Паск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Викторини                                                                                                             *Отбелязване на годишни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73 години от рождението на  Христо Бо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5 години от рождението на Стоян Михайловск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85   години от рождението на  Георги Дана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8 години от  обесването на на Васил Лев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3  години от Освобождението на Бълг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 години от рождението  на Борис Ап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35  години от  смъртта на Добри Чинту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5 години от  смъртта на Димитър Д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5 години  от  рождението на Пенчо Славей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45 години от смъртта на Христо Бо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0 години от смъртта на Димитър Боядж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0  години от смъртта на Асен Разцве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00 години от смъртта на Иван В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5 години от смъртта на Димчо Дебел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5 години от смъртта на Димитър Т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55 години от смъртта на Веселин Х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ТВОРЧЕСКА ДЕЙ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ъстав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лклорна певческа гр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лклорна танцова гр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а танцова гр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з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едари – голе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а коледарска гр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шк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луб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СОЦИАЛНА ДЕЙ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едоставяне на социални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ършване на административни услуги на жителите на с.Ковач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вличане на целеви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</w:rPr>
        <w:t>ИНФОРМАЦИОННА ДЕЙНОСТ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яне на информация на учениците по търсените теми и на всички интересуващи се по определена 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VI. </w:t>
      </w:r>
      <w:r>
        <w:rPr>
          <w:sz w:val="28"/>
          <w:szCs w:val="28"/>
        </w:rPr>
        <w:t>ГОДИШЕН КАЛЕН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фестив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ие във фолклорен фестивал на инструменталните и танцовите групи Раднево 2021г</w:t>
      </w:r>
    </w:p>
    <w:p>
      <w:pPr>
        <w:pStyle w:val="Normal"/>
        <w:jc w:val="both"/>
        <w:rPr/>
      </w:pPr>
      <w:r>
        <w:rPr>
          <w:sz w:val="28"/>
          <w:szCs w:val="28"/>
        </w:rPr>
        <w:t>-Фестивал ,,С песните на Тодор Кожухаров’’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Национални събор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ционален тракийски фолклорен събор ,,Богородична стъпка’’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ционален събор на  българското народно творчество-Копривщица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лклорен събор ,,Еленово’’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егионални събо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„На събор край Тунджа ” 202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имни празници Мечкарево 202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естни празниц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бин 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ифон Зарез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ба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ми 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зарув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лик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ърви юни – детски праз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н на християнското семе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Юбиле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Чест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ционални празниц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ти 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4 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06.09- ден на съединени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2.09. –ден на независимост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 на будител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VII. </w:t>
      </w:r>
      <w:r>
        <w:rPr>
          <w:sz w:val="28"/>
          <w:szCs w:val="28"/>
        </w:rPr>
        <w:t>ОРГАНИЗАЦИОННА ДЕЙНОСТ</w:t>
      </w:r>
    </w:p>
    <w:p>
      <w:pPr>
        <w:pStyle w:val="Normal"/>
        <w:jc w:val="both"/>
        <w:rPr/>
      </w:pPr>
      <w:r>
        <w:rPr>
          <w:sz w:val="28"/>
          <w:szCs w:val="28"/>
        </w:rPr>
        <w:t>* Заседания на читалищното настоятелство –  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 Заседания на проверителна комисия -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щи събрания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.</w:t>
      </w:r>
      <w:r>
        <w:rPr>
          <w:sz w:val="28"/>
          <w:szCs w:val="28"/>
        </w:rPr>
        <w:t>Източници на финансиране за издръжка и дейност на читалището през 2021 г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убсидия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Наем от собственост на читалищет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СЕДАТЕЛ: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/Иван Илие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7:00Z</dcterms:created>
  <dc:creator>Customer</dc:creator>
  <dc:description/>
  <cp:keywords/>
  <dc:language>en-US</dc:language>
  <cp:lastModifiedBy>Customer</cp:lastModifiedBy>
  <cp:lastPrinted>2020-10-26T08:06:00Z</cp:lastPrinted>
  <dcterms:modified xsi:type="dcterms:W3CDTF">2020-10-26T06:07:00Z</dcterms:modified>
  <cp:revision>16</cp:revision>
  <dc:subject/>
  <dc:title>НАРОДНО ЧИТАЛИЩЕ „ПРОБУДА 1934”СЕЛО КОВАЧИТЕ</dc:title>
</cp:coreProperties>
</file>